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Технологическая карта открытого урока в 6А классе по теме “</w:t>
      </w:r>
      <w:r>
        <w:rPr>
          <w:b/>
          <w:sz w:val="40"/>
          <w:szCs w:val="40"/>
          <w:lang w:val="en-US"/>
        </w:rPr>
        <w:t>Shops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and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shopping</w:t>
      </w:r>
      <w:r>
        <w:rPr>
          <w:b/>
          <w:sz w:val="40"/>
          <w:szCs w:val="40"/>
        </w:rPr>
        <w:t>”</w:t>
      </w:r>
    </w:p>
    <w:p>
      <w:pPr>
        <w:pStyle w:val="Normal"/>
        <w:rPr/>
      </w:pPr>
      <w:r>
        <w:rPr>
          <w:sz w:val="28"/>
          <w:szCs w:val="28"/>
        </w:rPr>
        <w:t xml:space="preserve">УМК “Английский в фокусе” 6 класс; авторы: В. Эванс, Д. Дули, О. Подоляко, Ю. Ваулина; издательство М.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“Просвещение” 2012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щеметодологической направленности, комбинированный, обобщающий изучение данной те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активизировать знания обучающихся по теме “Покупки” и обучать познавательной деятельности с использованием иностранн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развивать навыки диалогической и монологической речи; активизировать вопросно-ответное взаимодействие в группе; закреплять в письменной и устной речи лексику по теме “Покупки”; совершенствовать грамматические навыки: порядок слов в утвердительном предложении и вопросы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интерес к стране изучаемого языка, уважение к собеседнику, умение работать сообща (в паре, груп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память, способность к речемыслительным операциям; развитие иноязычной коммуникативной компетенции средствами английского языка; совершенствование владения разными видами монолога и диа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положительное отношение к процессу познания, применять правила сотрудничества со сверстник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воспроизводить по памяти информацию, необходимую для решения учебной задачи, высказывать предположения, обсуждать проблемные вопросы.</w:t>
      </w:r>
    </w:p>
    <w:p>
      <w:pPr>
        <w:pStyle w:val="Normal"/>
        <w:rPr/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участвовать в учебном диалоге и строить монологические высказывания.</w:t>
      </w:r>
    </w:p>
    <w:p>
      <w:pPr>
        <w:pStyle w:val="Normal"/>
        <w:rPr/>
      </w:pP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планировать решение учебной задачи, оценивать и корректировать сво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й обобщать и систематизировать знания по теме и делать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ение объема знаний о социокультурной специфике страны изучаем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переносить полученные знания в новую ситу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аких качеств, как самостоятельность, инициативность, самооц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, групповая, проектная технология, технология личностно-ориентированного обучения, ИКТ.</w:t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едиа проектор, экран, компьютер, карточки с новыми словами.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993"/>
        <w:gridCol w:w="1842"/>
        <w:gridCol w:w="1701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,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на этапе, при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момент 0,5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-&gt;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вационно-цел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-&gt;S1 S2 S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-постановка учебной зада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чевая 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-&gt;S1 S2 S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обучающихся, необходимых для целенаправленной работы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-умение сохранять учебную цель, осуществлять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-умение структурировать свои знания по определенной те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-умение слушать и понимать речь други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лексических навыков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:“Complete the spidergrams with the words from your lists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&lt;-&gt;S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3&lt;-&gt;S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о словами медиа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намеченному план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их предложений, ответ на поставлен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-осуществлять актуализацию полученных ранее знаний по предмет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письм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овершенствование грамматических навыков: порядок слов в утвердительном предлож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дивидуаль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т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: “Can you guess what Harrods is?” Put the words in correct order to know something new about this shopping cent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&lt;-&gt;S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3&lt;-&gt;S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5&lt;-&gt;S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7&lt;-&gt;S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намеченному плану, оценивание правильности его выполнения, ответ на поставленный вопро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объема знаний о социо-культурной специфике страны изучаем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-умение производить контроль и оценку своих действ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письм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актика в устной (диалогической)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 “Reader the conversation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T: “Make up your own dialogues in pairs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&lt;-&gt;S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3&lt;-&gt;S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&lt;-&gt;S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иалогической речи в рамках заданной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ставление диалогов в рамках “</w:t>
            </w:r>
            <w:r>
              <w:rPr>
                <w:sz w:val="24"/>
                <w:szCs w:val="24"/>
                <w:lang w:val="en-US"/>
              </w:rPr>
              <w:t>Shop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pping</w:t>
            </w:r>
            <w:r>
              <w:rPr>
                <w:sz w:val="24"/>
                <w:szCs w:val="24"/>
              </w:rPr>
              <w:t>”, выявляют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-осуществлять осознан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-выражать свои мысли в соответствии с задачами и условиями коммуника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-осознавать уровень собственных достижений, ошибки и их причины, пути их устра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изкульт-мину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: “Children, let’s have a little r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 up, please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do some physical exerc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Han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! </w:t>
            </w:r>
            <w:r>
              <w:rPr>
                <w:sz w:val="24"/>
                <w:szCs w:val="24"/>
                <w:lang w:val="en-US"/>
              </w:rPr>
              <w:t>Han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wn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Han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ps</w:t>
            </w:r>
            <w:r>
              <w:rPr>
                <w:sz w:val="24"/>
                <w:szCs w:val="24"/>
              </w:rPr>
              <w:t xml:space="preserve">! </w:t>
            </w:r>
            <w:r>
              <w:rPr>
                <w:sz w:val="24"/>
                <w:szCs w:val="24"/>
                <w:lang w:val="en-US"/>
              </w:rPr>
              <w:t>Sit down! Stand up!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&gt;</w:t>
            </w:r>
            <w:r>
              <w:rPr>
                <w:sz w:val="24"/>
                <w:szCs w:val="24"/>
                <w:lang w:val="en-US"/>
              </w:rPr>
              <w:t>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тического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-организация внимания и самоконтр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оект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бучающимися проектов “Магазин моей мечты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 S2 S3 S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медиа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я переносить полученные знания в новую ситуац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-строить монологические высказывания согласно правилам сотрудничества со сверстника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</w:tc>
      </w:tr>
      <w:tr>
        <w:trPr>
          <w:trHeight w:val="2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ефлек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: “What shop would you like to visit?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-&gt;S1 S2 S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лучше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-осознавать уровень собственных достижений, качество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20"/>
        <w:gridCol w:w="1226"/>
        <w:gridCol w:w="919"/>
        <w:gridCol w:w="1839"/>
        <w:gridCol w:w="1826"/>
        <w:gridCol w:w="90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тог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ценка и коммента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Homework: Write the crossword on our topic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Shops and shopping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нимания обучающимися целей, содержания и способов выполнения домашнего за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-формирование понимания необходимости выполнени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-самоконтро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8:00Z</dcterms:created>
  <dc:creator>Acer</dc:creator>
  <dc:description/>
  <dc:language>en-US</dc:language>
  <cp:lastModifiedBy>XComp</cp:lastModifiedBy>
  <cp:lastPrinted>2015-10-04T10:47:00Z</cp:lastPrinted>
  <dcterms:modified xsi:type="dcterms:W3CDTF">2015-11-05T17:58:00Z</dcterms:modified>
  <cp:revision>2</cp:revision>
  <dc:subject/>
  <dc:title/>
</cp:coreProperties>
</file>