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щеобразовательное бюджетное 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ртоловская средняя общеобразовательная школа №1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    _Червинская Т.В. 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УВР МОБУС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Яковлева Л.Ф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БУС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Березина М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»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 факультативному курс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Трудные вопросы в курсе алгебры 8 класса.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ченкина М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</w:t>
      </w:r>
      <w:r>
        <w:rPr/>
        <w:t xml:space="preserve">      </w:t>
      </w:r>
    </w:p>
    <w:p>
      <w:pPr>
        <w:pStyle w:val="Style14"/>
        <w:rPr>
          <w:b/>
          <w:b/>
        </w:rPr>
      </w:pPr>
      <w:r>
        <w:rPr>
          <w:b/>
        </w:rPr>
        <w:t>Трудные вопросы в курсе алгебры 8 класса.</w:t>
      </w:r>
    </w:p>
    <w:p>
      <w:pPr>
        <w:pStyle w:val="Style14"/>
        <w:jc w:val="center"/>
        <w:rPr/>
      </w:pPr>
      <w:r>
        <w:rPr/>
        <w:t>Учебная программа факультативных занятий по математике для 8 класса</w:t>
      </w:r>
    </w:p>
    <w:p>
      <w:pPr>
        <w:pStyle w:val="Style14"/>
        <w:ind w:firstLine="708"/>
        <w:jc w:val="both"/>
        <w:rPr/>
      </w:pPr>
      <w:r>
        <w:rPr/>
        <w:t>Данный факультативный курс строится на основе содержания программного учебного материала алгебраического компонента 8 класса. Он призван способствовать развитию умения рассуждать, доказывать, решать стандартные и нестандартные задачи, формированию познавательного интереса, формированию опыта творческой деятельности, развитию мышления и математических способностей учащихся. Содержание и технология его усвоения направлены на формирование математической культуры школьника.</w:t>
      </w:r>
    </w:p>
    <w:p>
      <w:pPr>
        <w:pStyle w:val="Style14"/>
        <w:jc w:val="center"/>
        <w:rPr/>
      </w:pPr>
      <w:r>
        <w:rPr/>
        <w:br/>
      </w:r>
      <w:r>
        <w:rPr>
          <w:rStyle w:val="StrongEmphasis"/>
        </w:rPr>
        <w:t>Пояснительная записка</w:t>
      </w:r>
    </w:p>
    <w:p>
      <w:pPr>
        <w:pStyle w:val="Style14"/>
        <w:ind w:firstLine="708"/>
        <w:jc w:val="both"/>
        <w:rPr/>
      </w:pPr>
      <w:r>
        <w:rPr/>
        <w:t>Формирование умения рассуждать, доказывать и решать задачи в процессе обучения математике является одной из важнейших педагогических задач. Содержание данного факультативного курса предоставляет большие возможности для решения данной задачи.</w:t>
      </w:r>
    </w:p>
    <w:p>
      <w:pPr>
        <w:pStyle w:val="Style14"/>
        <w:jc w:val="both"/>
        <w:rPr/>
      </w:pPr>
      <w:r>
        <w:rPr/>
        <w:t>Алгебраические задачи являются хорошей основой для формирования умения рассуждать. Рассуждения при их выполнении являются, как правило, простыми, и это позволяет эффективно учить учащихся разбираться в структуре логического доказательства. Алгебраические задачи целесообразно использовать для выработки умения применять общие и специфические методы рассуждений и доказательств. Многие задачи на доказательство решаются с использованием тождественных преобразований. Это особый способ доказательства, специфический для школьного курса алгебры.</w:t>
      </w:r>
    </w:p>
    <w:p>
      <w:pPr>
        <w:pStyle w:val="Style14"/>
        <w:jc w:val="both"/>
        <w:rPr/>
      </w:pPr>
      <w:r>
        <w:rPr/>
        <w:t>Решение алгебраических задач является одним из важнейших элементов учебной деятельности школьника. Задачи способствуют мотивации введения понятий, выявлению их свойств, усвоению терминологии и символики; раскрытию взаимосвязи одного понятия с другими. В процессе изучения теорем задачи выполняют такие функции, как выявление закономерностей, отраженных в теоремах; помогают усвоению содержания теоремы; обучают применению теоремы; раскрывают взаимосвязь изучаемой теоремы с другими теоремами.</w:t>
      </w:r>
    </w:p>
    <w:p>
      <w:pPr>
        <w:pStyle w:val="Style14"/>
        <w:jc w:val="both"/>
        <w:rPr/>
      </w:pPr>
      <w:r>
        <w:rPr/>
        <w:t>В процессе проведения факультативных занятий следует продумать систему работы, направленную на формирование таких специальных умений и навыков по данному предмету, которые отвечают таким требованиям, как правильность, осознанность, автоматизм, рациональность, обобщенность и прочность.</w:t>
      </w:r>
    </w:p>
    <w:p>
      <w:pPr>
        <w:pStyle w:val="Style14"/>
        <w:jc w:val="both"/>
        <w:rPr/>
      </w:pPr>
      <w:r>
        <w:rPr/>
        <w:t>Важно в процессе работы данного факультатива продолжать работу по формированию у учащихся способности к использованию основных эвристических приемов по поиску решений нестандартных задач.</w:t>
      </w:r>
    </w:p>
    <w:p>
      <w:pPr>
        <w:pStyle w:val="Style14"/>
        <w:jc w:val="both"/>
        <w:rPr/>
      </w:pPr>
      <w:r>
        <w:rPr>
          <w:rStyle w:val="StrongEmphasis"/>
        </w:rPr>
        <w:t>Цель факультативного курса:</w:t>
      </w:r>
      <w:r>
        <w:rPr/>
        <w:t> формирование у учащихся умения рассуждать, доказывать и осуществлять поиск решений алгебраических задач на материале алгебраического компонента 8 класса; формирование опыта творческой деятельности; развитие мышления и математических способностей школьников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Задачи курс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истематизация, обобщение и углубление учебного материала, изученного на уроках математики 8 класс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азвитие познавательного интереса школьников к изучению математи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формирование процессуальных черт их творческой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одолжение работы по ознакомлению учащихся с общими и частными эвристическими приемами поиска решения стандартных и нестандартных задач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азвитие логического мышления и интуиции учащихся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расширение сфер ознакомления с нестандартными методами решения алгебраических задач.</w:t>
      </w:r>
    </w:p>
    <w:p>
      <w:pPr>
        <w:pStyle w:val="Style14"/>
        <w:jc w:val="both"/>
        <w:rPr/>
      </w:pPr>
      <w:r>
        <w:rPr/>
        <w:t>На изучение данного курса  отведено  17  часов  Темы курса могут изучаться в любом порядке;  Рекомендуемые формы и методы проведения занятий. На факультативных занятиях при работе с определениями понятий, теоремами и их доказательствами, стандартными и нестандартными задачами могут использоваться фронтальная, самостоятельная и индивидуальная формы работы.</w:t>
      </w:r>
    </w:p>
    <w:p>
      <w:pPr>
        <w:pStyle w:val="Style14"/>
        <w:jc w:val="both"/>
        <w:rPr/>
      </w:pPr>
      <w:r>
        <w:rPr/>
        <w:t>Углубление и расширение изученного учебного материала на уроках математики осуществляется посредством подбора задач и методических приемов по таким направлениям, как установление связей между понятиями, построение отрицания определений, установление логической связи между математическими предложениями, графические представления.</w:t>
      </w:r>
    </w:p>
    <w:p>
      <w:pPr>
        <w:pStyle w:val="Style14"/>
        <w:jc w:val="both"/>
        <w:rPr/>
      </w:pPr>
      <w:r>
        <w:rPr/>
        <w:t>Важным средством углубления программного учебного материала является целенаправленная работа учителя по формированию математической культуры школьника. Основными ее компонентами являются: положительная мотивация к математической деятельности; система полноценных знаний, умений и навыков; алгоритмическая, вычислительная, графическая, логическая культура; культура мышления и речи; культура поиска математических решений.</w:t>
      </w:r>
    </w:p>
    <w:p>
      <w:pPr>
        <w:pStyle w:val="Style14"/>
        <w:jc w:val="both"/>
        <w:rPr/>
      </w:pPr>
      <w:r>
        <w:rPr/>
        <w:t>Методика работы на факультативных занятиях отличается от методики работы на уроке. Эти отличия заключаются в следующе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собое внимание уделяется формированию приемов мыслительной деятельности (наблюдение и сравнение, обобщение и конкретизация, анализ и синтез, отыскание и применение аналогий, построение гипотез и планирование действий и др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 учебной деятельности большое место отводится общим и частным рассуждения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истематически проводится работа по выработке умения применять эвристические приемы в различных сочетаниях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стоянно осуществляется диалог учителя с учащимися при изучении теоретического материала и поиске способа решения любой предлагаемой задачи. </w:t>
      </w:r>
    </w:p>
    <w:p>
      <w:pPr>
        <w:pStyle w:val="Style14"/>
        <w:jc w:val="both"/>
        <w:rPr/>
      </w:pPr>
      <w:r>
        <w:rPr>
          <w:rStyle w:val="StrongEmphasis"/>
        </w:rPr>
        <w:t>С о д е р ж а н и е</w:t>
      </w:r>
    </w:p>
    <w:p>
      <w:pPr>
        <w:pStyle w:val="Style14"/>
        <w:jc w:val="both"/>
        <w:rPr/>
      </w:pPr>
      <w:r>
        <w:rPr/>
        <w:t>Числа и вычисления. Решение задач по теме «Рациональные числа». Действительные числа и действия над ними. Числовые закономерности и их использование при решении задач.  Решение задач по теме «Числовые неравенства и их свойства». Методы доказательства неравенств.</w:t>
      </w:r>
    </w:p>
    <w:p>
      <w:pPr>
        <w:pStyle w:val="Style14"/>
        <w:jc w:val="both"/>
        <w:rPr/>
      </w:pPr>
      <w:r>
        <w:rPr/>
        <w:t>Решение задач по темам: «Модуль действительного числа и его свойства».</w:t>
      </w:r>
    </w:p>
    <w:p>
      <w:pPr>
        <w:pStyle w:val="Style14"/>
        <w:jc w:val="both"/>
        <w:rPr/>
      </w:pPr>
      <w:r>
        <w:rPr/>
        <w:t>Выражения и их преобразования. Решение задач по теме «Арифметический квадратный корень».</w:t>
      </w:r>
    </w:p>
    <w:p>
      <w:pPr>
        <w:pStyle w:val="Style14"/>
        <w:jc w:val="both"/>
        <w:rPr/>
      </w:pPr>
      <w:r>
        <w:rPr/>
        <w:t>Решение задач повышенного уровня сложности по теме «Корень п-й степени».</w:t>
      </w:r>
    </w:p>
    <w:p>
      <w:pPr>
        <w:pStyle w:val="Style14"/>
        <w:jc w:val="both"/>
        <w:rPr/>
      </w:pPr>
      <w:r>
        <w:rPr/>
        <w:t>Методы разложения квадратного трехчлена на множители.</w:t>
      </w:r>
    </w:p>
    <w:p>
      <w:pPr>
        <w:pStyle w:val="Style14"/>
        <w:jc w:val="both"/>
        <w:rPr/>
      </w:pPr>
      <w:r>
        <w:rPr/>
        <w:t>Уравнения и неравенства. Решение неравенств, сводящихся к линейным неравенствам. Системы и совокупности линейных неравенств с одной переменной.</w:t>
      </w:r>
    </w:p>
    <w:p>
      <w:pPr>
        <w:pStyle w:val="Style14"/>
        <w:jc w:val="both"/>
        <w:rPr/>
      </w:pPr>
      <w:r>
        <w:rPr/>
        <w:t>Методы решения уравнений и неравенств, содержащих переменную под знаком модуля.</w:t>
      </w:r>
    </w:p>
    <w:p>
      <w:pPr>
        <w:pStyle w:val="Style14"/>
        <w:jc w:val="both"/>
        <w:rPr/>
      </w:pPr>
      <w:r>
        <w:rPr/>
        <w:t xml:space="preserve"> </w:t>
      </w:r>
      <w:r>
        <w:rPr/>
        <w:t>Задачи на исследование квадратных уравнений.</w:t>
      </w:r>
    </w:p>
    <w:p>
      <w:pPr>
        <w:pStyle w:val="Style14"/>
        <w:jc w:val="both"/>
        <w:rPr/>
      </w:pPr>
      <w:r>
        <w:rPr/>
        <w:t>Поиск закономерностей в процессе решения уравнений, сводящихся к квадратным уравнениям.</w:t>
      </w:r>
    </w:p>
    <w:p>
      <w:pPr>
        <w:pStyle w:val="Style14"/>
        <w:jc w:val="both"/>
        <w:rPr/>
      </w:pPr>
      <w:r>
        <w:rPr/>
        <w:t>Решение текстовых задач с помощью уравнений.</w:t>
      </w:r>
    </w:p>
    <w:p>
      <w:pPr>
        <w:pStyle w:val="Style14"/>
        <w:jc w:val="both"/>
        <w:rPr/>
      </w:pPr>
      <w:r>
        <w:rPr>
          <w:rStyle w:val="StrongEmphasis"/>
        </w:rPr>
        <w:t>Ожидаемые результаты</w:t>
      </w:r>
    </w:p>
    <w:p>
      <w:pPr>
        <w:pStyle w:val="Style14"/>
        <w:jc w:val="both"/>
        <w:rPr/>
      </w:pPr>
      <w:r>
        <w:rPr/>
        <w:t>В результате изучения данного факультативного курса у учащихся будут сформированы прочные представл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 некоторых способах рассуждений и доказательст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 понятии «математическая задача»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 том, что значит решить математическую задачу.</w:t>
      </w:r>
    </w:p>
    <w:p>
      <w:pPr>
        <w:pStyle w:val="Style14"/>
        <w:jc w:val="both"/>
        <w:rPr/>
      </w:pPr>
      <w:r>
        <w:rPr/>
        <w:t>Учащиеся усовершенствуют такие способы деятельности, как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мения производить действия над действительными числа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мения выполнять тождественные преобразования выражений, содержащих квадратные корн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мения исследовать квадратные уравн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мения решать уравнения, сводящиеся к квадратным уравнения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мения решать уравнения и неравенства, содержащие переменную под знаком модул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мения строить графики квадратной функци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решать текстовые задачи с помощью составления уравнений.</w:t>
      </w:r>
    </w:p>
    <w:p>
      <w:pPr>
        <w:pStyle w:val="Style14"/>
        <w:jc w:val="both"/>
        <w:rPr/>
      </w:pPr>
      <w:r>
        <w:rPr/>
        <w:t>Изучение данного факультативного курса предполагает повышение уровн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знавательного интереса к математик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ития логического мышления и математических способнос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пыта творческ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математической культур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пособности учиться.</w:t>
      </w:r>
    </w:p>
    <w:p>
      <w:pPr>
        <w:pStyle w:val="Style14"/>
        <w:jc w:val="both"/>
        <w:rPr/>
      </w:pPr>
      <w:r>
        <w:rPr/>
        <w:t>  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/>
      </w:pPr>
      <w:r>
        <w:rPr/>
        <w:t>Календарно-тематическое планирование факультативных занятий</w:t>
      </w:r>
    </w:p>
    <w:p>
      <w:pPr>
        <w:pStyle w:val="Style14"/>
        <w:jc w:val="center"/>
        <w:rPr/>
      </w:pPr>
      <w:r>
        <w:rPr/>
        <w:t>«Трудные вопросы в курсе алгебры 8 класса»</w:t>
      </w:r>
    </w:p>
    <w:p>
      <w:pPr>
        <w:pStyle w:val="Style14"/>
        <w:jc w:val="center"/>
        <w:rPr/>
      </w:pPr>
      <w:r>
        <w:rPr/>
        <w:t>(1ч в    неделю , 34 ч)</w:t>
      </w:r>
    </w:p>
    <w:tbl>
      <w:tblPr>
        <w:tblW w:w="1147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025"/>
        <w:gridCol w:w="8540"/>
        <w:gridCol w:w="938"/>
      </w:tblGrid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анят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оличество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Часов  на модуль</w:t>
            </w:r>
          </w:p>
        </w:tc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 занятий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Кол-во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часов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одуль I.</w:t>
            </w:r>
            <w:r>
              <w:rPr/>
              <w:t> </w:t>
            </w:r>
            <w:r>
              <w:rPr>
                <w:rStyle w:val="StrongEmphasis"/>
              </w:rPr>
              <w:t>Числовые и линейные неравенств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</w:tr>
      <w:tr>
        <w:trPr>
          <w:trHeight w:val="379" w:hRule="atLeast"/>
        </w:trPr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-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словые промежутк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-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чи на исследование линейных неравенств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-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неравенств, сводящихся к линейным неравенствам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одуль II</w:t>
            </w:r>
            <w:r>
              <w:rPr/>
              <w:t>. </w:t>
            </w:r>
            <w:r>
              <w:rPr>
                <w:rStyle w:val="StrongEmphasis"/>
              </w:rPr>
              <w:t>Действительные числ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циональные числ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йствительные числ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-1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йствительные числа и  координатная пряма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-1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дуль действительного числ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-1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тод промежутков при решении уравнений, содержащих переменную под знаком модул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одуль III. Арифметический квадратный корень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-1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рифметический квадратный корень и его свойств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-2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-2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йствия с квадратными корням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одуль IV. Квадратные уравнения. Уравнения, сводящиеся к квадратным уравнениям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</w:tr>
      <w:tr>
        <w:trPr>
          <w:trHeight w:val="348" w:hRule="atLeast"/>
        </w:trPr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-2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нятие квадратного уравнения. Неполные квадратные уравнени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-2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ложение квадратного трехчлена на линейные множител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-3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1-3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чи на исследование знаков корней приведенного квадратного уравнени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3-3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биквадратных уравнений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Литература</w:t>
      </w:r>
    </w:p>
    <w:p>
      <w:pPr>
        <w:pStyle w:val="Style14"/>
        <w:rPr/>
      </w:pPr>
      <w:r>
        <w:rPr/>
        <w:t>1.     Алгебра: учебник для 8-го кл. общеобразоват. шк. с углубл. изучением математики / К.О. Ананченко, Н.Т. Воробьев, Г.Н. Петровский, О.И. Тавгень. – 2-е изд., перераб. – Минск: Нар. асвета, 1997. – 525 с.</w:t>
      </w:r>
    </w:p>
    <w:p>
      <w:pPr>
        <w:pStyle w:val="Style14"/>
        <w:rPr/>
      </w:pPr>
      <w:r>
        <w:rPr/>
        <w:t>2.     Ананченко, К.О. Алгебра учит рассуждать: пособие для учителей / К.О. Ананченко, Н.Г. Миндюк. – Мозырь: Изд. дом «Белый ветер», 2001. – 112 с.</w:t>
      </w:r>
    </w:p>
    <w:p>
      <w:pPr>
        <w:pStyle w:val="Style14"/>
        <w:rPr/>
      </w:pPr>
      <w:r>
        <w:rPr/>
        <w:t>3.      Бартенев, Ф.А. Нестандартные задачи по алгебре: пособие для учителей / Ф.А. Бартенев. – М., 1976. – 96 с.</w:t>
      </w:r>
    </w:p>
    <w:p>
      <w:pPr>
        <w:pStyle w:val="Style14"/>
        <w:rPr/>
      </w:pPr>
      <w:r>
        <w:rPr/>
        <w:t>4.      Галкин, Г.В. Нестандартные задачи по математике: Задачи логического характера: книга для учащихся 5–11 классов / Г.В. Галкин. – М., 1996. – 160 с.</w:t>
      </w:r>
    </w:p>
    <w:p>
      <w:pPr>
        <w:pStyle w:val="Style14"/>
        <w:rPr/>
      </w:pPr>
      <w:r>
        <w:rPr/>
        <w:t>5.    Кордемский, Б.А. Увлечь школьника математикой: материал для классных и внеклассных занятий / Б.А. Кордемский. – М., 1981. – 112 с.</w:t>
      </w:r>
    </w:p>
    <w:p>
      <w:pPr>
        <w:pStyle w:val="Style14"/>
        <w:rPr/>
      </w:pPr>
      <w:r>
        <w:rPr/>
        <w:t>6.     Кострикина, И.П. Задачи повышенной трудности в курсе алгебры 7–9 классов: книга для учителя / И.П. Кострикина. – М., 1991. – 239 с.</w:t>
      </w:r>
    </w:p>
    <w:p>
      <w:pPr>
        <w:pStyle w:val="Style14"/>
        <w:rPr/>
      </w:pPr>
      <w:r>
        <w:rPr/>
        <w:t>7.. Журнал «Квант». Статьи по математике. Рубрики: Математический кружок; Школа в «Кванте»; «Квант» для младших школьников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04:00Z</dcterms:created>
  <dc:creator>User</dc:creator>
  <dc:description/>
  <dc:language>en-US</dc:language>
  <cp:lastModifiedBy>zav2</cp:lastModifiedBy>
  <cp:lastPrinted>2012-11-30T23:28:00Z</cp:lastPrinted>
  <dcterms:modified xsi:type="dcterms:W3CDTF">2014-11-29T09:04:00Z</dcterms:modified>
  <cp:revision>2</cp:revision>
  <dc:subject/>
  <dc:title>Факультатив по алгебре, 8 класс</dc:title>
</cp:coreProperties>
</file>